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4.lfyos.topwu4.lfyos.top/xiazai/43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